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1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adres zakładu pra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, fax, email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Raport Konsultanta wojewódzkiego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ziedzinie …………………………...….…………………………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oczny: za 2024 rok (składany w terminie zgodnym z umową na 2025 r.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10795</wp:posOffset>
                </wp:positionV>
                <wp:extent cx="25146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4.85pt;mso-wrap-distance-left:9.05pt;mso-wrap-distance-right:9.05pt;mso-wrap-distance-top:0pt;mso-wrap-distance-bottom:0pt;margin-top:0.8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left"/>
        <w:rPr/>
      </w:pPr>
      <w:r>
        <w:rPr>
          <w:sz w:val="22"/>
          <w:szCs w:val="22"/>
        </w:rPr>
        <w:t>roczny: za 2025 rok (składany do 15 lutego 2026 roku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3175</wp:posOffset>
                </wp:positionV>
                <wp:extent cx="27051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4.85pt;mso-wrap-distance-left:9.05pt;mso-wrap-distance-right:9.05pt;mso-wrap-distance-top:0pt;mso-wrap-distance-bottom:0pt;margin-top:0.2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left"/>
        <w:rPr/>
      </w:pPr>
      <w:r>
        <w:rPr>
          <w:sz w:val="22"/>
          <w:szCs w:val="22"/>
        </w:rPr>
        <w:t>cząstkowy za okres objęty umową z Wojewodą w 2024 roku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4445</wp:posOffset>
                </wp:positionV>
                <wp:extent cx="270510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6.65pt;mso-wrap-distance-left:9.05pt;mso-wrap-distance-right:9.05pt;mso-wrap-distance-top:0pt;mso-wrap-distance-bottom:0pt;margin-top:0.3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ząstkowy za okres objęty umową z Wojewodą w 2025 roku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31750</wp:posOffset>
                </wp:positionV>
                <wp:extent cx="270510" cy="21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6.65pt;mso-wrap-distance-left:9.05pt;mso-wrap-distance-right:9.05pt;mso-wrap-distance-top:0pt;mso-wrap-distance-bottom:0pt;margin-top:2.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Zaznaczyć właściwe</w:t>
      </w:r>
    </w:p>
    <w:p>
      <w:pPr>
        <w:pStyle w:val="Tekstpodstawowy2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sz w:val="22"/>
          <w:szCs w:val="22"/>
          <w:lang w:val="pl-PL"/>
        </w:rPr>
        <w:t>Ocena dostępności i zabezpieczenia świadczeń zdrowotnych, w tym ocena potrzeb zdrowotnych w zakresie danej dziedziny</w:t>
      </w:r>
      <w:r>
        <w:rPr>
          <w:sz w:val="22"/>
          <w:szCs w:val="22"/>
          <w:lang w:val="pl-PL"/>
        </w:rPr>
        <w:t xml:space="preserve"> medycyny, farmacji, pielęgniarstwa, innej dziedziny mającej zastosowanie w ochronie zdrowia </w:t>
      </w:r>
      <w:r>
        <w:rPr>
          <w:bCs/>
          <w:sz w:val="22"/>
          <w:szCs w:val="22"/>
          <w:lang w:val="pl-PL"/>
        </w:rPr>
        <w:t>na terenie województwa</w:t>
      </w:r>
      <w:r>
        <w:rPr>
          <w:sz w:val="22"/>
          <w:szCs w:val="22"/>
          <w:lang w:val="pl-PL"/>
        </w:rPr>
        <w:t>, w tym m.in.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891"/>
        <w:gridCol w:w="28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36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Ocena konsul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Dane liczbowe </w:t>
            </w:r>
            <w:r>
              <w:rPr>
                <w:b/>
                <w:sz w:val="16"/>
                <w:szCs w:val="22"/>
                <w:lang w:val="pl-PL"/>
              </w:rPr>
              <w:t>(źródło danych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cena: wystarczająca/ niewystarczają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ognozy i uwagi dot. m.in. rozmieszczenia </w:t>
              <w:br/>
              <w:t>w województ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sz w:val="22"/>
                <w:szCs w:val="22"/>
                <w:lang w:val="pl-PL"/>
              </w:rPr>
              <w:t>Ocena zasobów podmiotów leczniczych na terenie województwa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podmiotów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zabezpieczenia kadr medycznych w reprezentowanej dziedz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specjalistów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sz w:val="22"/>
                <w:szCs w:val="22"/>
                <w:lang w:val="pl-PL"/>
              </w:rPr>
              <w:t>Ocena zabezpieczenia szkolenia kadr med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iCs/>
                <w:sz w:val="22"/>
                <w:szCs w:val="22"/>
                <w:lang w:val="pl-PL"/>
              </w:rPr>
              <w:t>jednostek uprawnionych do prowadzenia</w:t>
            </w: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pecjalizacji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8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7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osób w trakcie szkolenia specjalizacyjnego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Ocena dostępności do świadczeń opieki zdrowot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 oczekiwania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 uw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2"/>
          <w:szCs w:val="22"/>
          <w:lang w:val="pl-PL"/>
        </w:rPr>
        <w:t>Realizacja zadań konsultanta wojewódzkiego, wynikających z ustawy</w:t>
      </w:r>
      <w:r>
        <w:rPr/>
        <w:t>: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90"/>
      </w:tblGrid>
      <w:tr>
        <w:trPr>
          <w:trHeight w:val="80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przeprowadzonych kontroli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prowadzanie kontroli podmiotów leczniczych udzielających świadczeń zdrowotnych dotyczącej realizacji kształcenia i doskonalenia zawodowego lekarzy, lekarzy dentystów, pielęgniarek, położnych, farmaceutów oraz osób wykonujących inne zawody medyczne lub inne zawody mające zastosowanie w ochronie zdrowia, w zakresie wynikającym z programów kształcenia: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360" w:leader="none"/>
          <w:tab w:val="left" w:pos="720" w:leader="none"/>
          <w:tab w:val="left" w:pos="1134" w:leader="none"/>
        </w:tabs>
        <w:ind w:left="709" w:hanging="425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wykaz kontrolowanych jednostek, wnioski z kontroli, wytyczne pokontrolne, informacja </w:t>
        <w:br/>
        <w:t>o sposobie realizacji wytycznych przez podmiot kontrolowany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trola dostępności świadczeń zdrowotny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wykaz kontrolowanych jednostek, wnioski z kontroli, wytyczne pokontrolne, informacja </w:t>
        <w:br/>
        <w:t>o sposobie realizacji wytycznych przez podmiot kontrolowany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trola wyposażenia podmiotów leczniczych udzielających świadczeń zdrowotnych w aparaturę i sprzęt medyczny, aparaturę analityczną oraz aparaturę do przygotowywania i badania produktów leczniczych i kontrola ich efektywnego wykorzystania w realizacji zadań dydaktyczny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wykaz kontrolowanych jednostek, wnioski z kontroli, wytyczne pokontrolne, informacja </w:t>
        <w:br/>
        <w:t>o sposobie realizacji wytycznych przez podmiot kontrolowany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owanie organów administracji rządowej, </w:t>
      </w:r>
      <w:r>
        <w:rPr>
          <w:rStyle w:val="Txtnew"/>
          <w:sz w:val="22"/>
          <w:szCs w:val="22"/>
          <w:lang w:val="pl-PL"/>
        </w:rPr>
        <w:t>podmiotów, które utworzyły podmioty lecznicze</w:t>
      </w:r>
      <w:r>
        <w:rPr>
          <w:sz w:val="22"/>
          <w:szCs w:val="22"/>
          <w:lang w:val="pl-PL"/>
        </w:rPr>
        <w:t>, oddziałów wojewódzkich Narodowego Funduszu Zdrowia oraz Rzecznika Praw Pacjenta o uchybieniach stwierdzonych w wyniku kontrol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2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wykaz informowanych podmiotów, rodzaj stwierdzonych uchybień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ządzanie opinii dotyczącej oceny zasobów kadrowych oraz potrzeb kadrowych w dziedzinie medycyny, farmacji oraz w innych dziedzinach mających zastosowanie w ochronie zdrowia reprezentowanej przez właściwego konsultanta:</w:t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liczba i rodzaj wydanych opinii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wanie opinii o stosowanym postępowaniu diagnostycznym, leczniczym i pielęgnacyjnym w zakresie jego zgodności z aktualnym stanem wiedzy, z uwzględnieniem dostępności metod i środków</w:t>
      </w:r>
    </w:p>
    <w:p>
      <w:pPr>
        <w:pStyle w:val="Normal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liczba i rodzaj wydanych opini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niowanie wniosków jednostek ubiegających się o wpisanie ich na prowadzoną przez ministra właściwego do spraw zdrowia listę jednostek organizacyjnych uprawnionych do prowadzenia specjalizacji lekarzy i lekarzy dentystów, pielęgniarek, położnych, farmaceutów oraz osób wykonujących inne zawody medycz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liczba zaopiniowanych wniosków oraz wykaz jednostek, które składały takie wniosk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tępowanie z wnioskiem do okręgowych rad właściwych samorządów zawodowych o przeprowadzenie kontroli jakości udzielanych świadczeń zdrowotnych przez osoby wykonujące dany zawód medyczn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liczba wniosków, uwagi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wanie, na wniosek wojewody, opinii o spełnianiu przez podmiot leczniczy warunków do udzielania świadczeń zdrowotnych w danej dziedzinie medycyn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liczba wydanych opinii, uwagi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wanie, na podstawie przeprowadzonej kontroli, opinii o spełnianiu przez jednostkę uprawnioną na podstawie odrębnych przepisów warunków do prowadzenia stażu podyplomowego lekarzy, lekarzy dentystów, pielęgniarek, położnych, farmaceutów oraz osób wykonujących inne zawody medyczne, a także opinii dotyczącej sposobu realizacji stażu lub specjalizacji oraz poziomu udzielanych świadczeń zdrowotnych przez osoby wykonujące zawód medyczny zatrudnione w tym podmiocie leczniczy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liczba wydanych opinii, uwagi, propozycje zmian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left="72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alizacja innych zadań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odsumowanie ogólnej sytuacji w zakresie danej dziedziny medycyny, farmacji, pielęgniarstwa, innej dziedziny mającej zastosowanie w ochronie zdrowia na terenie województwa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trzeby i problemy reprezentowanej dziedziny, propozycje rozwiązania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618"/>
        <w:gridCol w:w="3618"/>
      </w:tblGrid>
      <w:tr>
        <w:trPr>
          <w:trHeight w:val="6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kr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is problemów/potrze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pozycja rozwiązania</w:t>
            </w:r>
          </w:p>
        </w:tc>
      </w:tr>
      <w:tr>
        <w:trPr>
          <w:trHeight w:val="9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sow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cyjn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n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rzystne zmiany w reprezentowanej dziedzini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uwagi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5760" w:hanging="0"/>
        <w:jc w:val="center"/>
        <w:rPr/>
      </w:pPr>
      <w:r>
        <w:rPr>
          <w:sz w:val="22"/>
          <w:szCs w:val="22"/>
          <w:lang w:val="pl-PL"/>
        </w:rPr>
        <w:t>(data i podpis Konsultanta wojewódzkiego)</w:t>
      </w:r>
    </w:p>
    <w:sectPr>
      <w:footerReference w:type="default" r:id="rId2"/>
      <w:type w:val="nextPage"/>
      <w:pgSz w:w="11906" w:h="16838"/>
      <w:pgMar w:left="851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5-01-08T09:13:00Z</dcterms:modified>
  <cp:revision>5</cp:revision>
  <dc:subject/>
  <dc:title>ZAŁĄCZNIK NR 1</dc:title>
</cp:coreProperties>
</file>